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28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公務人員訓練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何雅娟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秘書長　　張惇涵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體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泓翔…………………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吳容輝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蘇俊賓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李慶華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工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汪在宙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李師榮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環境保護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寶民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王雅玢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觀光旅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原子能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周柏吟……………… 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林立夫…………………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客家事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農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昭賢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陳駿季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青年事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大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侯佳齡………………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詹志宏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法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彌鼎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管碧玲…………………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資訊科技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民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智弘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永德…………………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佳蓁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姚淑文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交通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劉彥澧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謝銘鴻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產業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正偉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俊安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數位治理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谷隆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主任委員　　白惠蘭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研究發展考核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農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淑姿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建裕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仁澤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總統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秘書長　　黃重諺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川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觀光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高閔琳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謝武樵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硯卿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縣長　　　　鍾東錦……………… 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吳新興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郭凱迪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周志宏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育忠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簡信斌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自來水事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陳明州……………… 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縣長　　　　陳光復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鍾鳴時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縣長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陳福海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謝佳蓁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市長　　　　謝國樑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副市長　　　邱佩琳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麗蟬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童鳳嬌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三區管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皇昇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丘宗仁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桃園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政務委員　　黃致達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內埔菸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政務次長　　阮清華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廠長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學良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政務委員　　李永得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呂淑真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捷運工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鹿谷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慶豐………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邱如平………………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原住民族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3:00Z</dcterms:created>
  <dc:creator>acer</dc:creator>
  <dc:description/>
  <cp:keywords/>
  <dc:language>en-US</dc:language>
  <cp:lastModifiedBy>陳淑娟</cp:lastModifiedBy>
  <dcterms:modified xsi:type="dcterms:W3CDTF">2023-07-24T00:53:00Z</dcterms:modified>
  <cp:revision>2</cp:revision>
  <dc:subject/>
  <dc:title/>
</cp:coreProperties>
</file>