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94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體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總統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良乾…………………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秘書長　　黃重諺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會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曾成陽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秘書長　　胡木源…………………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衛生福利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林智堅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陳時中…………………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沈慧虹………………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通訊傳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力可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王怡惠…………………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顏章聖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孫雅麗…………………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　柔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陳崇樹…………………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哲修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鄧惟中…………………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任瑋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運輸安全調查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文化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郭振華…………………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馨之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海洋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李仲威…………………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饒嘉博………………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蔡清標…………………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澎湖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最高檢察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許智富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察總長　　邢泰釗…………………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議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賢蔚……………… 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李鴻鈞…………………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潘懷宗……………… 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議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黃珊珊…………………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江村貴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勞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東縣議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信瑜…………………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劉秋美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文化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申報★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蔡宗雄…………………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蕭美琴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世傑……………… 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常以立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秘書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顏子傑……………… 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社會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周弘憲……………… 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鄭貴華……………… 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錦生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衛生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銓敘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以霖……………… 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朱楠賢……………… </w:t>
            </w: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羅達生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勞工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登春……………… 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宗珉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吳麗雪……………… 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文斌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  黃鼎倫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連江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蒼蔡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劉增應……………… 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造幣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徐榛蔚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廠長　　　林　文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研究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所長　　　林禎祺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臺南區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經理　　　佘瑞隆……………… </w:t>
            </w:r>
            <w:r>
              <w:rPr>
                <w:rFonts w:eastAsia="標楷體" w:cs="標楷體" w:ascii="標楷體" w:hAnsi="標楷體"/>
              </w:rPr>
              <w:t>23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明通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潤滑油事業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黃偉峰……………… </w:t>
            </w: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林有明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軍退除役官兵輔導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十一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姜振中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管理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通訊傳播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曾盛一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王維菁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南區工程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司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楊惠欽……………… 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家煌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詹森林……………… 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洪志雄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高雄營業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錦生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陳淑芬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隆田酒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賴振昌……………… 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廠長　　　　黃永育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國際機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林國顯……………… 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航空城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陳錫禎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果菜運銷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劉來通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酒廠實業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黃怡凱……………… 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2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政治獻金罰鍰處分確定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違反利益衝突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避罰鍰處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cs="新細明體;PMingLiU" w:ascii="新細明體;PMingLiU" w:hAnsi="新細明體;PMingLiU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訴願決定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" w:hAnsi="文鼎中楷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" w:hAnsi="文鼎中楷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44:00Z</dcterms:created>
  <dc:creator>acer</dc:creator>
  <dc:description/>
  <cp:keywords/>
  <dc:language>en-US</dc:language>
  <cp:lastModifiedBy>陳淑娟</cp:lastModifiedBy>
  <dcterms:modified xsi:type="dcterms:W3CDTF">2022-12-20T01:44:00Z</dcterms:modified>
  <cp:revision>2</cp:revision>
  <dc:subject/>
  <dc:title/>
</cp:coreProperties>
</file>