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79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58"/>
      </w:tblGrid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黃景茂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地政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委員　　郭耀煌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蔡金鐘…………………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客家事務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劉世忠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戴興達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部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資訊科技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阮清華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余宛如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文化部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衛生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彭俊亨…………………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許以霖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科技部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謝達斌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戴偉峻………………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農業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施克和……………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正一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客家事務委員會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黃美瑛…………………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陳志勇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海洋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周美伍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登福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莊慶達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原住民族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昆鋒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林碧霞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原子能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靖雅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張靜文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文化局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行政法院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田昭容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院長　　　　吳明鴻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務人員保障暨培訓委員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高孟定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呂建德…………………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都市發展局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奕翰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李南陽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勁毅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造幣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林　文………………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局長　　　柯承亨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委員　　龔明鑫……………… 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鴻義章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澤雄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瑞嘉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捷運工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皇昇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政安………………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勞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周永鴻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宏國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資訊科技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文彬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余宛如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淵淙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峯源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吳皇昇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沈榮津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農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戴偉峻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添壽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郭貞慧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蔡明彥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志中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戴偉峻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廖泰翔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陳明通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陳見賢……………… 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委員　　羅秉成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洪榮章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李應元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丁健剛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吳宏泰……………… 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羅德水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東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存款保險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許健雄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蘇財源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北郵件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范以端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中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土地銀行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　　　鄭正郎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邱天生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港務股份有限公司基隆港務分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游麗玲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陳武藏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黃及時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臺北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李文宗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果菜運銷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桃園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劉來通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臺南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許清順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陳金菊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肉品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陳豐榮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葉陳萼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斗六農產品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四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林聖爵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鹿谷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穆岳鈞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邱如平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賴明德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臺南區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經理　　　朱清良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王振勇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海域風電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哲騰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執行長　　　李皇章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振祥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基隆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蔡雲宏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新竹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傅瑞蓮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苗栗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2:00Z</dcterms:created>
  <dc:creator>acer</dc:creator>
  <dc:description/>
  <cp:keywords/>
  <dc:language>en-US</dc:language>
  <cp:lastModifiedBy>鄭維麗</cp:lastModifiedBy>
  <cp:lastPrinted>2021-06-24T14:20:00Z</cp:lastPrinted>
  <dcterms:modified xsi:type="dcterms:W3CDTF">2021-06-28T01:48:00Z</dcterms:modified>
  <cp:revision>14</cp:revision>
  <dc:subject/>
  <dc:title/>
</cp:coreProperties>
</file>