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54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市長　　　蔡炳坤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財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彭勝竹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陳家蓁…………………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勞動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公務人員訓練處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林明裕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處長　　　　林芳如…………………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文化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原住民族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丁曉菁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巴干．巴萬</w:t>
            </w:r>
            <w:r>
              <w:rPr>
                <w:rFonts w:eastAsia="標楷體" w:cs="標楷體" w:ascii="標楷體" w:hAnsi="標楷體"/>
              </w:rPr>
              <w:t>Bakan Pawan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發展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…………………………………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郭翡玉…………………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選舉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市長　　　李憲明…………………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李進勇…………………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環境保護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呂理德…………………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委員　　　　翁柏宗…………………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體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農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莊佳佳……………… 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黃金城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工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海洋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賴宇亭……………… 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陳陽益…………………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研究發展考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主任委員　蔡清標…………………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曾能汀……………… 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立故宮博物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地方稅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院長　　　黃永泰…………………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沈政安………………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內政部空中勤務總隊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文化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總隊長　　　井延淵…………………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大春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客家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余　天…………………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江俊龍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郭國文…………………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立法委員　　陳玉珍…………………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劉啟崇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/>
              <w:t>臺南市政府經濟發展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蕭富仁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再立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/>
              <w:t>臺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炎成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淑美……………… </w:t>
            </w:r>
            <w:r>
              <w:rPr>
                <w:rFonts w:eastAsia="標楷體" w:cs="標楷體" w:ascii="標楷體" w:hAnsi="標楷體"/>
              </w:rPr>
              <w:t>24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葉壽山……………… 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張惠博……………… 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勞工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王秋冬……………… 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許智富……………… 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王文翠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思伶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高雄市政府海洋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財政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趙紹廉………………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吳自心……………… 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運動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科技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程紹同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陳良基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行政暨國際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立故宮博物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王智立……………… </w:t>
            </w: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院長　　　　吳密察……………… 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堂安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陳皎眉……………… 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羅昌傑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趙永清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嘉義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郭拱源……………… 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家緯……………… 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城鄉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一平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蕭柏勳………………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錦珠……………… 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賴明宏……………… 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嘉義縣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政毅……………… 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澎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銀行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謝國村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裁　　　嚴宗大……………… </w:t>
            </w:r>
            <w:r>
              <w:rPr>
                <w:rFonts w:eastAsia="標楷體" w:cs="標楷體" w:ascii="標楷體" w:hAnsi="標楷體"/>
              </w:rPr>
              <w:t>26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軍退除役官兵輔導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李文忠……………… 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王國材……………… </w:t>
            </w: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發展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彭紹瑾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曾旭正……………… 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周志龍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考試委員　　陳皎眉……………… </w:t>
            </w: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選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體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蔡宗珍……………… 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許舒翔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王派峰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銓敘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周弘憲…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經理　　　黃及時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臺北營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田秋堇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林雅鋒……………… </w:t>
            </w: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大眾捷運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陳慶財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李文宗……………… </w:t>
            </w:r>
            <w:r>
              <w:rPr>
                <w:rFonts w:eastAsia="標楷體" w:cs="標楷體" w:ascii="標楷體" w:hAnsi="標楷體"/>
              </w:rPr>
              <w:t>3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章仁香……………… </w:t>
            </w: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豐原農產品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楊芳玲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徐照山……………… </w:t>
            </w:r>
            <w:r>
              <w:rPr>
                <w:rFonts w:eastAsia="標楷體" w:cs="標楷體" w:ascii="標楷體" w:hAnsi="標楷體"/>
              </w:rPr>
              <w:t>31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監察委員　　趙永清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兵役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傅永茂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1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1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2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葉匡時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3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錦珠……………… </w:t>
            </w:r>
            <w:r>
              <w:rPr>
                <w:rFonts w:eastAsia="標楷體" w:cs="標楷體" w:ascii="標楷體" w:hAnsi="標楷體"/>
              </w:rPr>
              <w:t>2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832500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4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蔡松煇……………… </w:t>
            </w: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073250030</w:t>
            </w:r>
            <w:r>
              <w:rPr>
                <w:rFonts w:ascii="標楷體" w:hAnsi="標楷體" w:cs="標楷體" w:eastAsia="標楷體"/>
              </w:rPr>
              <w:t>號廢止</w:t>
            </w:r>
            <w:r>
              <w:rPr>
                <w:rFonts w:eastAsia="標楷體" w:cs="標楷體" w:ascii="標楷體" w:hAnsi="標楷體"/>
              </w:rPr>
              <w:t>35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吳振榮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葉陳萼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六區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李丁來……………… </w:t>
            </w: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第八區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處長　　　何亮旻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高雄區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經理　　　陳志成……………… </w:t>
            </w:r>
            <w:r>
              <w:rPr>
                <w:rFonts w:eastAsia="標楷體" w:cs="標楷體" w:ascii="標楷體" w:hAnsi="標楷體"/>
              </w:rPr>
              <w:t>2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煉製研究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所長　　　蔡銘璋………………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天然氣事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桃園國際機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洪玉芬……………… 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港務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6:00Z</dcterms:created>
  <dc:creator>acer</dc:creator>
  <dc:description/>
  <cp:keywords/>
  <dc:language>en-US</dc:language>
  <cp:lastModifiedBy>陳淑娟</cp:lastModifiedBy>
  <cp:lastPrinted>2019-10-21T13:36:00Z</cp:lastPrinted>
  <dcterms:modified xsi:type="dcterms:W3CDTF">2019-10-29T07:16:00Z</dcterms:modified>
  <cp:revision>2</cp:revision>
  <dc:subject/>
  <dc:title/>
</cp:coreProperties>
</file>