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right="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政黨及擬參選人更正申報政治獻金會計報告書公開一覽表</w:t>
      </w:r>
    </w:p>
    <w:p>
      <w:pPr>
        <w:pStyle w:val="Normal"/>
        <w:numPr>
          <w:ilvl w:val="0"/>
          <w:numId w:val="1"/>
        </w:numPr>
        <w:spacing w:lineRule="exact" w:line="480"/>
        <w:ind w:left="709" w:right="-113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政黨申報之政治獻金會計報告書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59"/>
        <w:gridCol w:w="7181"/>
      </w:tblGrid>
      <w:tr>
        <w:trPr>
          <w:tblHeader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戶名稱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firstLine="16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民參政歐巴桑聯盟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國民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國花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庶民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文化共和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統一促進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民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司法改革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澎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民眾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動物保護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基進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麻將最大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新住民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經濟發展黨政治獻金專戶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團結聯盟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綠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維新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澎友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灣整復師聯盟工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左翼聯盟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神名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主進步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國人民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一行動聯盟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更生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制度救世島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宗教聯盟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民主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色力量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潮聯合會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代力量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軒轅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家公義運動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聯盟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勞動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喜樂島聯盟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黨團結聯盟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濟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雙語無法黨政治獻金專戶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親民黨政治獻金專戶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 w:before="18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參選人更正申報之政治獻金會計報告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>111</w:t>
      </w:r>
      <w:r>
        <w:rPr>
          <w:rFonts w:ascii="標楷體" w:hAnsi="標楷體" w:cs="標楷體" w:eastAsia="標楷體"/>
          <w:sz w:val="32"/>
          <w:szCs w:val="32"/>
        </w:rPr>
        <w:t>年直轄市議員選舉政治獻金會計報告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首次申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34"/>
      </w:tblGrid>
      <w:tr>
        <w:trPr>
          <w:tblHeader w:val="true"/>
          <w:trHeight w:val="5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戶名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更正內容</w:t>
            </w:r>
          </w:p>
        </w:tc>
      </w:tr>
      <w:tr>
        <w:trPr>
          <w:trHeight w:val="5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高雄市議員擬參選人鄭光峰政治獻金專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9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更正捐贈者之姓名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>111</w:t>
      </w:r>
      <w:r>
        <w:rPr>
          <w:rFonts w:ascii="標楷體" w:hAnsi="標楷體" w:cs="標楷體" w:eastAsia="標楷體"/>
          <w:sz w:val="32"/>
          <w:szCs w:val="32"/>
        </w:rPr>
        <w:t>年直轄市議員選舉政治獻金會計報告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賸餘申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6"/>
        <w:gridCol w:w="2834"/>
      </w:tblGrid>
      <w:tr>
        <w:trPr>
          <w:tblHeader w:val="true"/>
          <w:trHeight w:val="5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1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戶名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更正內容</w:t>
            </w:r>
          </w:p>
        </w:tc>
      </w:tr>
      <w:tr>
        <w:trPr>
          <w:trHeight w:val="5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臺北市議員擬參選人徐巧芯政治獻金專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98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收入及繳庫支出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3" w:gutter="0" w:header="0" w:top="1191" w:footer="567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7:00Z</dcterms:created>
  <dc:creator>user</dc:creator>
  <dc:description/>
  <cp:keywords/>
  <dc:language>en-US</dc:language>
  <cp:lastModifiedBy>陳淑娟</cp:lastModifiedBy>
  <cp:lastPrinted>2022-07-27T15:21:00Z</cp:lastPrinted>
  <dcterms:modified xsi:type="dcterms:W3CDTF">2024-08-13T09:07:00Z</dcterms:modified>
  <cp:revision>2</cp:revision>
  <dc:subject/>
  <dc:title/>
</cp:coreProperties>
</file>