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255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盧曉玲…………………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外交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屏東縣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公使　　　　陳牧民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顏成仁…………………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立法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東縣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吳春城…………………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卜敏正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李坤城…………………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澎湖縣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沈伯洋…………………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周柏雅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邱若華………………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桂祥晟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徐欣瑩…………………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連江縣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徐富癸…………………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明傑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許宇甄…………………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市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葛如鈞…………………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木金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廖偉翔…………………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市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盧縣一…………………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郭添財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客家事務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周羿希…………………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市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環境保護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明錚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吳盛忠…………………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體育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平交易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洪玉玲…………………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顏雅倫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客家事務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核能安全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范姜泰基………………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張　欣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新聞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試院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欒治誼…………………</w:t>
            </w: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院長　　　周弘憲……………… </w:t>
            </w:r>
            <w:r>
              <w:rPr>
                <w:rFonts w:eastAsia="標楷體" w:cs="標楷體" w:ascii="標楷體" w:hAnsi="標楷體"/>
              </w:rPr>
              <w:t>13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財政稅務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陳錦生……………… </w:t>
            </w:r>
            <w:r>
              <w:rPr>
                <w:rFonts w:eastAsia="標楷體" w:cs="標楷體" w:ascii="標楷體" w:hAnsi="標楷體"/>
              </w:rPr>
              <w:t>13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盧貞秀…………………</w:t>
            </w: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交通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苗栗縣政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謝銘鴻……………… </w:t>
            </w:r>
            <w:r>
              <w:rPr>
                <w:rFonts w:eastAsia="標楷體" w:cs="標楷體" w:ascii="標楷體" w:hAnsi="標楷體"/>
              </w:rPr>
              <w:t>13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社會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寶民……………… </w:t>
            </w: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張菊芳……………… </w:t>
            </w:r>
            <w:r>
              <w:rPr>
                <w:rFonts w:eastAsia="標楷體" w:cs="標楷體" w:ascii="標楷體" w:hAnsi="標楷體"/>
              </w:rPr>
              <w:t>18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捷運工程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劉宜亷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鄭德發……………… </w:t>
            </w:r>
            <w:r>
              <w:rPr>
                <w:rFonts w:eastAsia="標楷體" w:cs="標楷體" w:ascii="標楷體" w:hAnsi="標楷體"/>
              </w:rPr>
              <w:t>18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消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秘書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明峯……………… </w:t>
            </w: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饒慶鈺……………… </w:t>
            </w:r>
            <w:r>
              <w:rPr>
                <w:rFonts w:eastAsia="標楷體" w:cs="標楷體" w:ascii="標楷體" w:hAnsi="標楷體"/>
              </w:rPr>
              <w:t>18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苗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經濟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鄧桂菊……………… </w:t>
            </w: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何怡明……………… </w:t>
            </w:r>
            <w:r>
              <w:rPr>
                <w:rFonts w:eastAsia="標楷體" w:cs="標楷體" w:ascii="標楷體" w:hAnsi="標楷體"/>
              </w:rPr>
              <w:t>18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捷運工程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王惠美……………… </w:t>
            </w: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政安……………… </w:t>
            </w:r>
            <w:r>
              <w:rPr>
                <w:rFonts w:eastAsia="標楷體" w:cs="標楷體" w:ascii="標楷體" w:hAnsi="標楷體"/>
              </w:rPr>
              <w:t>19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雲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觀光旅遊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張麗善……………… </w:t>
            </w: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楊宗珉……………… </w:t>
            </w:r>
            <w:r>
              <w:rPr>
                <w:rFonts w:eastAsia="標楷體" w:cs="標楷體" w:ascii="標楷體" w:hAnsi="標楷體"/>
              </w:rPr>
              <w:t>19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蘇俊賓……………… </w:t>
            </w:r>
            <w:r>
              <w:rPr>
                <w:rFonts w:eastAsia="標楷體" w:cs="標楷體" w:ascii="標楷體" w:hAnsi="標楷體"/>
              </w:rPr>
              <w:t>19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院長　　　黃進興……………… </w:t>
            </w: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地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安全會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金鐘……………… </w:t>
            </w:r>
            <w:r>
              <w:rPr>
                <w:rFonts w:eastAsia="標楷體" w:cs="標楷體" w:ascii="標楷體" w:hAnsi="標楷體"/>
              </w:rPr>
              <w:t>19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秘書長　　徐斯儉……………… </w:t>
            </w: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青年事務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主計總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侯佳齡……………… </w:t>
            </w:r>
            <w:r>
              <w:rPr>
                <w:rFonts w:eastAsia="標楷體" w:cs="標楷體" w:ascii="標楷體" w:hAnsi="標楷體"/>
              </w:rPr>
              <w:t>19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計長　　蔡鴻坤……………… </w:t>
            </w: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捷運工程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外交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劉慶豐……………… </w:t>
            </w:r>
            <w:r>
              <w:rPr>
                <w:rFonts w:eastAsia="標楷體" w:cs="標楷體" w:ascii="標楷體" w:hAnsi="標楷體"/>
              </w:rPr>
              <w:t>19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常任代表　　羅昌發……………… </w:t>
            </w: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交通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交通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葉昭甫……………… </w:t>
            </w:r>
            <w:r>
              <w:rPr>
                <w:rFonts w:eastAsia="標楷體" w:cs="標楷體" w:ascii="標楷體" w:hAnsi="標楷體"/>
              </w:rPr>
              <w:t>19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陳彥伯……………… </w:t>
            </w: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法制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環境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善植……………… </w:t>
            </w:r>
            <w:r>
              <w:rPr>
                <w:rFonts w:eastAsia="標楷體" w:cs="標楷體" w:ascii="標楷體" w:hAnsi="標楷體"/>
              </w:rPr>
              <w:t>19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施文真……………… </w:t>
            </w: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水利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數位發展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范世億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李懷仁……………… 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通訊傳播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羅達生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王正嘉……………… </w:t>
            </w: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經濟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王維菁……………… </w:t>
            </w: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廖泰翔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農業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海洋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部長　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陳駿季……………… </w:t>
            </w: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登福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農業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陳駿季……………… </w:t>
            </w: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王惠美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司法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邱奕志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法官　　　詹森林……………… </w:t>
            </w: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金樺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試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南投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院長　　　周弘憲……………… </w:t>
            </w: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邱紹偉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陳錦生……………… </w:t>
            </w: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鼎超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許慈美……………… </w:t>
            </w:r>
            <w:r>
              <w:rPr>
                <w:rFonts w:eastAsia="標楷體" w:cs="標楷體" w:ascii="標楷體" w:hAnsi="標楷體"/>
              </w:rPr>
              <w:t>24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市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土地銀行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厚全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鄒清長……………… </w:t>
            </w:r>
            <w:r>
              <w:rPr>
                <w:rFonts w:eastAsia="標楷體" w:cs="標楷體" w:ascii="標楷體" w:hAnsi="標楷體"/>
              </w:rPr>
              <w:t>25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第七區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果菜運銷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理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劉來通……………… </w:t>
            </w:r>
            <w:r>
              <w:rPr>
                <w:rFonts w:eastAsia="標楷體" w:cs="標楷體" w:ascii="標楷體" w:hAnsi="標楷體"/>
              </w:rPr>
              <w:t>25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家煌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大眾捷運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第十一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林祐賢……………… </w:t>
            </w:r>
            <w:r>
              <w:rPr>
                <w:rFonts w:eastAsia="標楷體" w:cs="標楷體" w:ascii="標楷體" w:hAnsi="標楷體"/>
              </w:rPr>
              <w:t>25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管理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田中果菜市場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曾盛一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張煜能……………… </w:t>
            </w:r>
            <w:r>
              <w:rPr>
                <w:rFonts w:eastAsia="標楷體" w:cs="標楷體" w:ascii="標楷體" w:hAnsi="標楷體"/>
              </w:rPr>
              <w:t>25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電力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雲林縣肉品市場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蔡志孟……………… </w:t>
            </w: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鄭婷瑜……………… </w:t>
            </w:r>
            <w:r>
              <w:rPr>
                <w:rFonts w:eastAsia="標楷體" w:cs="標楷體" w:ascii="標楷體" w:hAnsi="標楷體"/>
              </w:rPr>
              <w:t>25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電力股份有限公司核能火力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東果菜市場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電工程處南部施工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陳銘風……………… </w:t>
            </w:r>
            <w:r>
              <w:rPr>
                <w:rFonts w:eastAsia="標楷體" w:cs="標楷體" w:ascii="標楷體" w:hAnsi="標楷體"/>
              </w:rPr>
              <w:t>25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啟祥……………… </w:t>
            </w: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電力股份有限公司核能火力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工程處中部施工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鍾永結……………… </w:t>
            </w:r>
            <w:r>
              <w:rPr>
                <w:rFonts w:eastAsia="標楷體" w:cs="標楷體" w:ascii="標楷體" w:hAnsi="標楷體"/>
              </w:rPr>
              <w:t>23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電力股份有限公司水力施工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陳夢麟……………… </w:t>
            </w:r>
            <w:r>
              <w:rPr>
                <w:rFonts w:eastAsia="標楷體" w:cs="標楷體" w:ascii="標楷體" w:hAnsi="標楷體"/>
              </w:rPr>
              <w:t>23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臺北郵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經理　　　　黃良江……………… </w:t>
            </w: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板橋郵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經理　　　　鄭至能……………… </w:t>
            </w: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高雄郵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經理　　　　梁麗妍……………… </w:t>
            </w:r>
            <w:r>
              <w:rPr>
                <w:rFonts w:eastAsia="標楷體" w:cs="標楷體" w:ascii="標楷體" w:hAnsi="標楷體"/>
              </w:rPr>
              <w:t>23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新竹郵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理　　　　吳進益……………… </w:t>
            </w: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嘉義郵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經理　　　　張清龍……………… </w:t>
            </w: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理　　　　孫聰銘……………… </w:t>
            </w: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港務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執行副總經理王錦榮……………… </w:t>
            </w:r>
            <w:r>
              <w:rPr>
                <w:rFonts w:eastAsia="標楷體" w:cs="標楷體" w:ascii="標楷體" w:hAnsi="標楷體"/>
              </w:rPr>
              <w:t>24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廖志堅……………… </w:t>
            </w:r>
            <w:r>
              <w:rPr>
                <w:rFonts w:eastAsia="標楷體" w:cs="標楷體" w:ascii="標楷體" w:hAnsi="標楷體"/>
              </w:rPr>
              <w:t>2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善化啤酒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廠長　　　楊祐銘……………… </w:t>
            </w: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北部營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經理　　　　賴剛哲……………… </w:t>
            </w:r>
            <w:r>
              <w:rPr>
                <w:rFonts w:eastAsia="標楷體" w:cs="標楷體" w:ascii="標楷體" w:hAnsi="標楷體"/>
              </w:rPr>
              <w:t>2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銀綜合證券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26:00Z</dcterms:created>
  <dc:creator>acer</dc:creator>
  <dc:description/>
  <cp:keywords/>
  <dc:language>en-US</dc:language>
  <cp:lastModifiedBy>陳淑娟</cp:lastModifiedBy>
  <dcterms:modified xsi:type="dcterms:W3CDTF">2024-08-15T00:26:00Z</dcterms:modified>
  <cp:revision>2</cp:revision>
  <dc:subject/>
  <dc:title/>
</cp:coreProperties>
</file>