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41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徐功凡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議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徐永煌……………… 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上官秋燕……………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徐筱菁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朱健銘……………… 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光軒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何建樺………………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品安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菊花……………… 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碧華……………… 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邱坤桶………………  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佳玲……………… 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秉君………………  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顧礫……………… 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碩彥………………  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芳椿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栢誠………………  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曾玟學……………… 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凱榮……………… 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曾美露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珈源……………… 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温俊勇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益生………………  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文昌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豪杰……………… 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明燁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彭余美玲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恭林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甄克堅……………… 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廖秀紅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志環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廖英利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昱芸……………… 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秋風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美琴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碧玉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建民………………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美蘭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議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羅貴星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長　　　　李文斌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議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議長　　　張淑芬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長　　　　謝典林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余文忠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議長　　　許原龍……………… </w:t>
            </w:r>
            <w:r>
              <w:rPr>
                <w:rFonts w:eastAsia="標楷體" w:cs="標楷體" w:ascii="標楷體" w:hAnsi="標楷體"/>
              </w:rPr>
              <w:t>34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寶珠……………… 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白玉如……………… </w:t>
            </w:r>
            <w:r>
              <w:rPr>
                <w:rFonts w:eastAsia="標楷體" w:cs="標楷體" w:ascii="標楷體" w:hAnsi="標楷體"/>
              </w:rPr>
              <w:t>34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禹耀東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淑娟……………… 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孫素娥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成濟……………… </w:t>
            </w:r>
            <w:r>
              <w:rPr>
                <w:rFonts w:eastAsia="標楷體" w:cs="標楷體" w:ascii="標楷體" w:hAnsi="標楷體"/>
              </w:rPr>
              <w:t>3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浩誠……………… </w:t>
            </w:r>
            <w:r>
              <w:rPr>
                <w:rFonts w:eastAsia="標楷體" w:cs="標楷體" w:ascii="標楷體" w:hAnsi="標楷體"/>
              </w:rPr>
              <w:t>3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周君綾……………… </w:t>
            </w:r>
            <w:r>
              <w:rPr>
                <w:rFonts w:eastAsia="標楷體" w:cs="標楷體" w:ascii="標楷體" w:hAnsi="標楷體"/>
              </w:rPr>
              <w:t>3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宗翰……………… </w:t>
            </w: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茂明……………… </w:t>
            </w:r>
            <w:r>
              <w:rPr>
                <w:rFonts w:eastAsia="標楷體" w:cs="標楷體" w:ascii="標楷體" w:hAnsi="標楷體"/>
              </w:rPr>
              <w:t>3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柯振杯……………… </w:t>
            </w: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洪騰明……………… 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欣倩……………… 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春洋……………… 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國棟……………… </w:t>
            </w: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雪如……………… </w:t>
            </w:r>
            <w:r>
              <w:rPr>
                <w:rFonts w:eastAsia="標楷體" w:cs="標楷體" w:ascii="標楷體" w:hAnsi="標楷體"/>
              </w:rPr>
              <w:t>4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1:00Z</dcterms:created>
  <dc:creator>acer</dc:creator>
  <dc:description/>
  <cp:keywords/>
  <dc:language>en-US</dc:language>
  <cp:lastModifiedBy>陳淑娟</cp:lastModifiedBy>
  <dcterms:modified xsi:type="dcterms:W3CDTF">2024-03-27T01:11:00Z</dcterms:modified>
  <cp:revision>2</cp:revision>
  <dc:subject/>
  <dc:title/>
</cp:coreProperties>
</file>