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4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呂惠卿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議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茂豐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洪宗麒………………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邱素梅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徐榮耀………………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岳賢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志成………………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義剛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明達………………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詩穎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　揚……………… 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錫明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高惠芬………………  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　麗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平原………………  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孫湯玉惠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利惠………………  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淑如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展維………………  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文昌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馨勻………………  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玉萍……………… 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明賢………………  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俊宇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盈裕………………  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福山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曾義雄……………… 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鴻禧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蔣月惠……………… 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定和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蔣家煌………………  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建勇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張常敏……………  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浴沂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清原……………… 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琤婷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孟君………………  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弘旻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潘連周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順木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盧玟欣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謝燦輝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羅平道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簡松樹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蘇資婷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議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議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張　峻……………… 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陳漢鍾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徐雪玉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宏謀……………… 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建志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東昇………………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李正文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邱光明……………… 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周駿宥……………… </w:t>
            </w: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源富……………… </w:t>
            </w:r>
            <w:r>
              <w:rPr>
                <w:rFonts w:eastAsia="標楷體" w:cs="標楷體" w:ascii="標楷體" w:hAnsi="標楷體"/>
              </w:rPr>
              <w:t>3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哈尼‧噶照………… </w:t>
            </w: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胡仁順……………… </w:t>
            </w:r>
            <w:r>
              <w:rPr>
                <w:rFonts w:eastAsia="標楷體" w:cs="標楷體" w:ascii="標楷體" w:hAnsi="標楷體"/>
              </w:rPr>
              <w:t>3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美慧……………… 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　馨……………… 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詹金富……………… </w:t>
            </w: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鄭寶秀……………… </w:t>
            </w: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謝國榮……………… </w:t>
            </w:r>
            <w:r>
              <w:rPr>
                <w:rFonts w:eastAsia="標楷體" w:cs="標楷體" w:ascii="標楷體" w:hAnsi="標楷體"/>
              </w:rPr>
              <w:t>3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韓林梅……………… </w:t>
            </w: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魏嘉賢……………… 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簡智隆……………… 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4:00Z</dcterms:created>
  <dc:creator>acer</dc:creator>
  <dc:description/>
  <cp:keywords/>
  <dc:language>en-US</dc:language>
  <cp:lastModifiedBy>陳淑娟</cp:lastModifiedBy>
  <dcterms:modified xsi:type="dcterms:W3CDTF">2024-04-17T02:24:00Z</dcterms:modified>
  <cp:revision>2</cp:revision>
  <dc:subject/>
  <dc:title/>
</cp:coreProperties>
</file>