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1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原住民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衛生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洪羽珊…………………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志中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客家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環境保護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楊瑞霞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瑞琿…………………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經濟發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市長　　　　林右昌…………………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廖泰翔………………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林永發…………………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新聞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王榆森…………………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董建宏………………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挺鋒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勞工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曾姿雯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周登春…………………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健峰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農業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環境保護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清榮…………………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煥紘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都市發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文化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吳文彥…………………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靜萍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捷運工程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吳義隆…………………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林姿妙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觀光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建榮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周玲妏…………………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蒼蔡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海洋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文裕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漢雄…………………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文化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毒品防制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呂信芳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林瑩蓉…………………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運動發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楊文科……………… 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侯尊堯…………………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見賢………………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研究發展考核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雲天寶……………… 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蔡宛芬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賴江海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楊郡慈……………… 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徐耀昌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鄧桂菊……………… 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王惠美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田富……………… 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洪榮章……………… 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邱奕志……………… 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智弘……………… 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林明溱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正昇……………… </w:t>
            </w: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錫梧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蕭文呈……………… 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榮森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張麗善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謝淑亞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文志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張政國…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璧君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羅楚東………………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李明岳……………… </w:t>
            </w: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汪令堯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永發……………… 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泰翔……………… </w:t>
            </w: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榆森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榮森……………… 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" w:hAnsi="文鼎中楷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" w:hAnsi="文鼎中楷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11:00Z</dcterms:created>
  <dc:creator>acer</dc:creator>
  <dc:description/>
  <cp:keywords/>
  <dc:language>en-US</dc:language>
  <cp:lastModifiedBy>陳淑娟</cp:lastModifiedBy>
  <dcterms:modified xsi:type="dcterms:W3CDTF">2023-05-04T03:11:00Z</dcterms:modified>
  <cp:revision>2</cp:revision>
  <dc:subject/>
  <dc:title/>
</cp:coreProperties>
</file>