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1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運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昱叡…………………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迺倫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曾進財…………………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吳皇昇…………………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原住民族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文彬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益陸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客家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黃偉哲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江俊龍…………………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趙卿惠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財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戴　謙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羅仙法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恩恩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教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尤天厚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楊振昇…………………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朝塘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大田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戴偉峻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  <w:r>
              <w:rPr/>
              <w:t>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曾梓展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白惠蘭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環境保護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  <w:r>
              <w:rPr/>
              <w:t>客家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宏益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古秀妃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峯源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姜淋煌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勞工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教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大春…………………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新輝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87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農業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工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精強…………………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蘇金安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觀光旅遊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韓育琪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榮枝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工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以霖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欽富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世傑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琍琍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冠福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凱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長展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淑娟……………… 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韓榮華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世芳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建裕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文翠……………… </w:t>
            </w:r>
            <w:r>
              <w:rPr>
                <w:rFonts w:eastAsia="標楷體" w:cs="標楷體" w:ascii="標楷體" w:hAnsi="標楷體"/>
              </w:rPr>
              <w:t>3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青年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銘德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以理……………… </w:t>
            </w:r>
            <w:r>
              <w:rPr>
                <w:rFonts w:eastAsia="標楷體" w:cs="標楷體" w:ascii="標楷體" w:hAnsi="標楷體"/>
              </w:rPr>
              <w:t>3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郭貞慧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峯源……………… </w:t>
            </w:r>
            <w:r>
              <w:rPr>
                <w:rFonts w:eastAsia="標楷體" w:cs="標楷體" w:ascii="標楷體" w:hAnsi="標楷體"/>
              </w:rPr>
              <w:t>3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3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3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莊德樑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淑娟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柏誠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陳其邁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史　哲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欽榮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項賓和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閻青智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勇勝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文斌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02:00Z</dcterms:created>
  <dc:creator>acer</dc:creator>
  <dc:description/>
  <cp:keywords/>
  <dc:language>en-US</dc:language>
  <cp:lastModifiedBy>陳淑娟</cp:lastModifiedBy>
  <dcterms:modified xsi:type="dcterms:W3CDTF">2023-05-01T01:02:00Z</dcterms:modified>
  <cp:revision>2</cp:revision>
  <dc:subject/>
  <dc:title/>
</cp:coreProperties>
</file>