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93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李有忠…………………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政務委員　　郭耀煌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交通部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防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長　　　　林佳龍…………………</w:t>
            </w:r>
            <w:r>
              <w:rPr>
                <w:rFonts w:eastAsia="標楷體" w:cs="標楷體" w:ascii="標楷體" w:hAnsi="標楷體"/>
              </w:rPr>
              <w:t>9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部長　　　柏鴻輝…………………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立法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軍退除役官兵輔導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林靜儀…………………</w:t>
            </w:r>
            <w:r>
              <w:rPr>
                <w:rFonts w:eastAsia="標楷體" w:cs="標楷體" w:ascii="標楷體" w:hAnsi="標楷體"/>
              </w:rPr>
              <w:t>9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姜振中………………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勞工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通訊傳播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周登春…………………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蕭祈宏…………………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促進轉型正義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主任委員　葉虹靈…………………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院長　　　黃進興…………………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王增勇…………………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陳雨凡…………………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政務次長　　蔡清華…………………</w:t>
            </w: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務人員保障暨培訓委員會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衛生福利部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員　　　　林啟貴…………………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薛瑞元………………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市衛生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不當黨產處理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吳欣席…………………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林峯正……………… 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政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司法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林鶴斯…………………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蔡明誠……………… 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李乙廷…………………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陳錦生……………… 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陳錦珠…………………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消防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蕭自佑……………… 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徐新淵…………………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都市發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一平……………… 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黃金樺…………………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財政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門縣政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泰興……………… 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體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羅達生……………… 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莊佳佳……………… 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林永發……………… </w:t>
            </w:r>
            <w:r>
              <w:rPr>
                <w:rFonts w:eastAsia="標楷體" w:cs="標楷體" w:ascii="標楷體" w:hAnsi="標楷體"/>
              </w:rPr>
              <w:t>15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羅達生……………… 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宜蘭縣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竹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呂信芳……………… </w:t>
            </w:r>
            <w:r>
              <w:rPr>
                <w:rFonts w:eastAsia="標楷體" w:cs="標楷體" w:ascii="標楷體" w:hAnsi="標楷體"/>
              </w:rPr>
              <w:t>15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楊文科……………… 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南投縣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榮森……………… </w:t>
            </w:r>
            <w:r>
              <w:rPr>
                <w:rFonts w:eastAsia="標楷體" w:cs="標楷體" w:ascii="標楷體" w:hAnsi="標楷體"/>
              </w:rPr>
              <w:t>15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屏東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鼎倫……………… 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連江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陳明通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劉增應……………… </w:t>
            </w:r>
            <w:r>
              <w:rPr>
                <w:rFonts w:eastAsia="標楷體" w:cs="標楷體" w:ascii="標楷體" w:hAnsi="標楷體"/>
              </w:rPr>
              <w:t>16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交通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政務次長　　陳彥伯……………… 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李皇章……………… </w:t>
            </w:r>
            <w:r>
              <w:rPr>
                <w:rFonts w:eastAsia="標楷體" w:cs="標楷體" w:ascii="標楷體" w:hAnsi="標楷體"/>
              </w:rPr>
              <w:t>16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通訊傳播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研究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陳耀祥……………… 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所長　　　林禎祺……………… </w:t>
            </w:r>
            <w:r>
              <w:rPr>
                <w:rFonts w:eastAsia="標楷體" w:cs="標楷體" w:ascii="標楷體" w:hAnsi="標楷體"/>
              </w:rPr>
              <w:t>16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孫雅麗……………… </w:t>
            </w: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糖業股份有限公司雲嘉區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不當黨產處理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經理　　　　林明峯……………… 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林峯正……………… 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電力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司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王振勇……………… </w:t>
            </w:r>
            <w:r>
              <w:rPr>
                <w:rFonts w:eastAsia="標楷體" w:cs="標楷體" w:ascii="標楷體" w:hAnsi="標楷體"/>
              </w:rPr>
              <w:t>16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法官　　　詹森林……………… 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電力股份有限公司核能火力發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試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電工程處中部施工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院長　　　周弘憲……………… </w:t>
            </w: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陳文欽……………… </w:t>
            </w:r>
            <w:r>
              <w:rPr>
                <w:rFonts w:eastAsia="標楷體" w:cs="標楷體" w:ascii="標楷體" w:hAnsi="標楷體"/>
              </w:rPr>
              <w:t>16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考試委員　　陳錦生……………… 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中油股份有限公司煉製事業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陳正喜……………… 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林國明……………… 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自來水股份有限公司南區工程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賴振昌……………… </w:t>
            </w: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洪志雄……………… </w:t>
            </w:r>
            <w:r>
              <w:rPr>
                <w:rFonts w:eastAsia="標楷體" w:cs="標楷體" w:ascii="標楷體" w:hAnsi="標楷體"/>
              </w:rPr>
              <w:t>16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治祥……………… </w:t>
            </w: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市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邱鴻恩……………… </w:t>
            </w:r>
            <w:r>
              <w:rPr>
                <w:rFonts w:eastAsia="標楷體" w:cs="標楷體" w:ascii="標楷體" w:hAnsi="標楷體"/>
              </w:rPr>
              <w:t>17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蔡宗雄……………… 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嘉義郵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 xml:space="preserve">經理　　　　陳麗美……………… </w:t>
            </w:r>
            <w:r>
              <w:rPr>
                <w:rFonts w:eastAsia="標楷體" w:cs="標楷體" w:ascii="標楷體" w:hAnsi="標楷體"/>
              </w:rPr>
              <w:t>17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柯慶忠……………… </w:t>
            </w: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 xml:space="preserve">副理　　　　孫聰銘……………… </w:t>
            </w:r>
            <w:r>
              <w:rPr>
                <w:rFonts w:eastAsia="標楷體" w:cs="標楷體" w:ascii="標楷體" w:hAnsi="標楷體"/>
              </w:rPr>
              <w:t>17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華郵政股份有限公司屏東郵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康秋桂……………… 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經理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邱世賢……………… </w:t>
            </w:r>
            <w:r>
              <w:rPr>
                <w:rFonts w:eastAsia="標楷體" w:cs="標楷體" w:ascii="標楷體" w:hAnsi="標楷體"/>
              </w:rPr>
              <w:t>17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政府觀光旅遊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楊宗珉……………… </w:t>
            </w: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總經理　　賴煥宗……………… </w:t>
            </w:r>
            <w:r>
              <w:rPr>
                <w:rFonts w:eastAsia="標楷體" w:cs="標楷體" w:ascii="標楷體" w:hAnsi="標楷體"/>
              </w:rPr>
              <w:t>17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農業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桃園營業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李建裕……………… </w:t>
            </w: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經理　　　　賴剛哲………………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高雄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灣菸酒股份有限公司隆田酒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廠長　　　　黃永育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大眾捷運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黃清信……………… </w:t>
            </w: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新北市果菜運銷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劉來通……………… 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航空城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陳錫禎……………… 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門酒廠實業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黃怡凱……………… 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門酒廠</w:t>
            </w:r>
            <w:r>
              <w:rPr/>
              <w:t>(</w:t>
            </w:r>
            <w:r>
              <w:rPr/>
              <w:t>廈門</w:t>
            </w:r>
            <w:r>
              <w:rPr/>
              <w:t>)</w:t>
            </w:r>
            <w:r>
              <w:rPr/>
              <w:t>貿易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董事長　　　曾資文……………… </w:t>
            </w: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田中果菜市場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張煜能……………… </w:t>
            </w: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罰鍰處分案件確定名單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財產申報罰鍰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確定名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1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政治獻金罰鍰處分確定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違反利益衝突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避罰鍰處分確定名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highlight w:val="green"/>
              </w:rPr>
            </w:pPr>
            <w:r>
              <w:rPr>
                <w:rFonts w:eastAsia="標楷體" w:cs="標楷體" w:ascii="標楷體" w:hAnsi="標楷體"/>
              </w:rPr>
              <w:t>…………………………………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green"/>
              </w:rPr>
            </w:pPr>
            <w:r>
              <w:rPr>
                <w:rFonts w:cs="新細明體;PMingLiU" w:ascii="新細明體;PMingLiU" w:hAnsi="新細明體;PMingLiU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三、訴願決定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院台訴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2500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24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  <w:highlight w:val="yellow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9:00Z</dcterms:created>
  <dc:creator>acer</dc:creator>
  <dc:description/>
  <cp:keywords/>
  <dc:language>en-US</dc:language>
  <cp:lastModifiedBy>鄭維麗</cp:lastModifiedBy>
  <cp:lastPrinted>2022-09-08T18:29:00Z</cp:lastPrinted>
  <dcterms:modified xsi:type="dcterms:W3CDTF">2022-09-08T10:50:00Z</dcterms:modified>
  <cp:revision>5</cp:revision>
  <dc:subject/>
  <dc:title/>
</cp:coreProperties>
</file>