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87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李英毅……………… 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明通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楊仁煌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局長　　　柯承亨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陳　菊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黃榮村…………………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王幼玲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周弘憲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王美玉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王秀紅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王榮璋……………… 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伊萬･納威…………… 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王麗珍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何怡澄…………………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吳新興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文程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周蓮香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郁容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姚立德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國明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陳慈陽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盛豐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陳錦生…………………</w:t>
            </w:r>
            <w:r>
              <w:rPr>
                <w:rFonts w:eastAsia="標楷體" w:cs="標楷體" w:ascii="標楷體" w:hAnsi="標楷體"/>
              </w:rPr>
              <w:t xml:space="preserve">7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范巽綠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楊雅惠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施錦芳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劉建忻…………………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紀惠容………………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選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浦忠成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許舒翔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郭文東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李隆盛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景峻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高涌誠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周志宏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張菊芳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朱楠賢……………… 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葉大華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務人員保障暨培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葉宜津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郝培芝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蔡崇義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呂建德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思為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蕭自佑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液化石油氣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賴鼎銘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事業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鴻義章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執行長　　　朱峯鎮……………… 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蘇麗瓊…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五區管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審計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理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計長　　　陳瑞敏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吳界明……………… </w:t>
            </w:r>
            <w:r>
              <w:rPr>
                <w:rFonts w:eastAsia="標楷體" w:cs="標楷體" w:ascii="標楷體" w:hAnsi="標楷體"/>
              </w:rPr>
              <w:t>3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檢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嘉義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檢察總長　　江惠民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彭履恒……………… </w:t>
            </w:r>
            <w:r>
              <w:rPr>
                <w:rFonts w:eastAsia="標楷體" w:cs="標楷體" w:ascii="標楷體" w:hAnsi="標楷體"/>
              </w:rPr>
              <w:t>3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促進轉型正義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促進轉型正義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葉虹靈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陳雨凡……………… </w:t>
            </w:r>
            <w:r>
              <w:rPr>
                <w:rFonts w:eastAsia="標楷體" w:cs="標楷體" w:ascii="標楷體" w:hAnsi="標楷體"/>
              </w:rPr>
              <w:t>3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增勇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陳雨凡……………… 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2500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俊憲……………… 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王幼玲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陳景峻……………… </w:t>
            </w:r>
            <w:r>
              <w:rPr>
                <w:rFonts w:eastAsia="標楷體" w:cs="標楷體" w:ascii="標楷體" w:hAnsi="標楷體"/>
              </w:rPr>
              <w:t>3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葉大華……………… </w:t>
            </w:r>
            <w:r>
              <w:rPr>
                <w:rFonts w:eastAsia="標楷體" w:cs="標楷體" w:ascii="標楷體" w:hAnsi="標楷體"/>
              </w:rPr>
              <w:t>3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蕭自佑……………… </w:t>
            </w: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明通……………… </w:t>
            </w: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院長　　　　黃榮村……………… </w:t>
            </w:r>
            <w:r>
              <w:rPr>
                <w:rFonts w:eastAsia="標楷體" w:cs="標楷體" w:ascii="標楷體" w:hAnsi="標楷體"/>
              </w:rPr>
              <w:t>3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王秀紅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林郁容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郭文東……………… </w:t>
            </w:r>
            <w:r>
              <w:rPr>
                <w:rFonts w:eastAsia="標楷體" w:cs="標楷體" w:ascii="標楷體" w:hAnsi="標楷體"/>
              </w:rPr>
              <w:t>3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陳景峻……………… </w:t>
            </w: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葉大華……………… 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6:00Z</dcterms:created>
  <dc:creator>acer</dc:creator>
  <dc:description/>
  <cp:keywords/>
  <dc:language>en-US</dc:language>
  <cp:lastModifiedBy>陳淑娟</cp:lastModifiedBy>
  <dcterms:modified xsi:type="dcterms:W3CDTF">2022-04-26T00:56:00Z</dcterms:modified>
  <cp:revision>2</cp:revision>
  <dc:subject/>
  <dc:title/>
</cp:coreProperties>
</file>