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bCs/>
          <w:sz w:val="32"/>
          <w:u w:val="single"/>
        </w:rPr>
        <w:t>監察院檔案應用申請書</w:t>
      </w:r>
      <w:r>
        <w:rPr>
          <w:rFonts w:eastAsia="標楷體"/>
          <w:b/>
          <w:bCs/>
          <w:sz w:val="28"/>
          <w:u w:val="single"/>
        </w:rPr>
        <w:t xml:space="preserve">           </w:t>
      </w:r>
      <w:r>
        <w:rPr>
          <w:rFonts w:eastAsia="標楷體"/>
          <w:b/>
          <w:bCs/>
          <w:u w:val="single"/>
        </w:rPr>
        <w:t>申請書編號：</w:t>
      </w:r>
      <w:r>
        <w:rPr/>
        <w:t>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456"/>
        <w:gridCol w:w="850"/>
        <w:gridCol w:w="343"/>
        <w:gridCol w:w="1816"/>
        <w:gridCol w:w="1417"/>
        <w:gridCol w:w="1648"/>
      </w:tblGrid>
      <w:tr>
        <w:trPr>
          <w:trHeight w:val="538" w:hRule="atLeast"/>
          <w:cantSplit w:val="true"/>
        </w:trPr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30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（居）所、聯絡電話</w:t>
            </w:r>
          </w:p>
        </w:tc>
      </w:tr>
      <w:tr>
        <w:trPr>
          <w:trHeight w:val="1418" w:hRule="atLeast"/>
          <w:cantSplit w:val="true"/>
        </w:trPr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00" w:before="180" w:after="18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5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地址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（郵遞區號     ）　　　　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</w:p>
          <w:p>
            <w:pPr>
              <w:pStyle w:val="Normal"/>
              <w:spacing w:lineRule="exact" w:line="200" w:before="180" w:after="180"/>
              <w:ind w:left="660" w:hanging="66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(O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00" w:before="180" w:after="1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2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代理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　　　）</w:t>
            </w:r>
          </w:p>
        </w:tc>
        <w:tc>
          <w:tcPr>
            <w:tcW w:w="11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地址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（郵遞區號     ）　　　　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(O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00" w:before="180" w:after="180"/>
              <w:ind w:firstLine="58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  　</w:t>
            </w:r>
          </w:p>
        </w:tc>
      </w:tr>
      <w:tr>
        <w:trPr>
          <w:trHeight w:val="1134" w:hRule="atLeast"/>
          <w:cantSplit w:val="true"/>
        </w:trPr>
        <w:tc>
          <w:tcPr>
            <w:tcW w:w="831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80" w:after="180"/>
              <w:jc w:val="both"/>
              <w:rPr/>
            </w:pPr>
            <w:r>
              <w:rPr>
                <w:rFonts w:eastAsia="標楷體"/>
                <w:sz w:val="22"/>
              </w:rPr>
              <w:t>法人、團體、事務所或營業所名稱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  <w:p>
            <w:pPr>
              <w:pStyle w:val="Normal"/>
              <w:spacing w:lineRule="exact" w:line="200" w:before="180" w:after="180"/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（郵遞區號     ）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180" w:after="180"/>
              <w:ind w:left="330" w:hanging="18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180" w:after="180"/>
              <w:ind w:left="330" w:hanging="18"/>
              <w:jc w:val="both"/>
              <w:rPr/>
            </w:pPr>
            <w:r>
              <w:rPr>
                <w:rFonts w:eastAsia="標楷體"/>
                <w:sz w:val="22"/>
                <w:u w:val="single"/>
              </w:rPr>
              <w:t>電話：　　　　　　　　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序號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號</w:t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申請項目</w:t>
            </w:r>
            <w:r>
              <w:rPr>
                <w:rFonts w:eastAsia="標楷體"/>
                <w:b/>
                <w:bCs/>
                <w:sz w:val="16"/>
              </w:rPr>
              <w:t>（可複選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閱覽、抄錄】【複製】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【閱覽、抄錄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【複製】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【閱覽、抄錄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【複製】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【閱覽、抄錄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【複製】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【閱覽、抄錄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【複製】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【閱覽、抄錄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【複製】</w:t>
            </w:r>
          </w:p>
        </w:tc>
      </w:tr>
      <w:tr>
        <w:trPr>
          <w:trHeight w:val="791" w:hRule="atLeast"/>
          <w:cantSplit w:val="true"/>
        </w:trPr>
        <w:tc>
          <w:tcPr>
            <w:tcW w:w="831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序號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有使用檔案原件之必要，事由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878" w:hRule="atLeast"/>
          <w:cantSplit w:val="true"/>
        </w:trPr>
        <w:tc>
          <w:tcPr>
            <w:tcW w:w="831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ind w:firstLine="10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（請敘明目的）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754" w:hRule="atLeast"/>
          <w:cantSplit w:val="true"/>
        </w:trPr>
        <w:tc>
          <w:tcPr>
            <w:tcW w:w="8312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此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監察院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申請人簽章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代理人簽章：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63235" cy="916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填　寫　須　知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※標記者，請依需要加填，其他欄位請填具完整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身分證明文件字號請填列身分證字號或護照號碼。</w:t>
                            </w:r>
                          </w:p>
                          <w:p>
                            <w:pPr>
                              <w:pStyle w:val="Style15"/>
                              <w:spacing w:lineRule="exact" w:line="480" w:before="180" w:after="0"/>
                              <w:rPr/>
                            </w:pPr>
                            <w:r>
                              <w:rPr/>
                              <w:t>三、代理人如係意定代理者，請檢具委任書；如係法定代理者，請檢具相關證明文件影本。申請案件屬個人隱私資料者，請檢具身分關係證明文件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ind w:left="96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、法人、團體、事務所或營業所請附登記證影本及其管理人或代表人之證明文件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80" w:before="180" w:after="0"/>
                              <w:ind w:left="878" w:hanging="427"/>
                              <w:rPr/>
                            </w:pPr>
                            <w:r>
                              <w:rPr/>
                              <w:t>五、申請本院檔案，有檔案法第十八條所定情形之一者或其他法令規定情事，本院得予駁回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ind w:left="960" w:right="42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、閱覽、抄錄或複製檔案，應於本院指定日期、時間及場所，並以核准之應用方式為之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ind w:left="960" w:right="42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閱覽、抄錄或複製檔案，不得有下列行為：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ind w:left="8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添註、塗改、更換、抽取、圈點或污損檔案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ind w:left="8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拆散已裝訂完成之檔案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ind w:left="8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其他方法破壞檔案或變更檔案內容。</w:t>
                            </w:r>
                          </w:p>
                          <w:p>
                            <w:pPr>
                              <w:pStyle w:val="3"/>
                              <w:spacing w:lineRule="exact" w:line="480" w:before="50" w:after="0"/>
                              <w:ind w:left="936" w:hanging="456"/>
                              <w:rPr/>
                            </w:pPr>
                            <w:r>
                              <w:rPr/>
                              <w:t>八、閱覽、抄錄或複製檔案收費：依「檔案閱覽抄錄複製收費標準」之規定辦理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ind w:left="1130" w:hanging="65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、申請書填具後，得以書面通訊方式送監察院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ind w:left="840"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台北市忠孝東路一段二號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ind w:left="840"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413183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ind w:left="840"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ind w:left="960" w:hanging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十、檔案法第二十六條規定：違反第二十條規定者（即本須知第七點規定事項），各機關得停止其應用。其涉及刑事責任者，移送該管檢察機關偵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05pt;height:72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u w:val="single"/>
                        </w:rPr>
                        <w:t>填　寫　須　知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※標記者，請依需要加填，其他欄位請填具完整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身分證明文件字號請填列身分證字號或護照號碼。</w:t>
                      </w:r>
                    </w:p>
                    <w:p>
                      <w:pPr>
                        <w:pStyle w:val="Style15"/>
                        <w:spacing w:lineRule="exact" w:line="480" w:before="180" w:after="0"/>
                        <w:rPr/>
                      </w:pPr>
                      <w:r>
                        <w:rPr/>
                        <w:t>三、代理人如係意定代理者，請檢具委任書；如係法定代理者，請檢具相關證明文件影本。申請案件屬個人隱私資料者，請檢具身分關係證明文件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ind w:left="96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四、法人、團體、事務所或營業所請附登記證影本及其管理人或代表人之證明文件。</w:t>
                      </w:r>
                    </w:p>
                    <w:p>
                      <w:pPr>
                        <w:pStyle w:val="TextBodyIndent"/>
                        <w:spacing w:lineRule="exact" w:line="480" w:before="180" w:after="0"/>
                        <w:ind w:left="878" w:hanging="427"/>
                        <w:rPr/>
                      </w:pPr>
                      <w:r>
                        <w:rPr/>
                        <w:t>五、申請本院檔案，有檔案法第十八條所定情形之一者或其他法令規定情事，本院得予駁回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ind w:left="960" w:right="420" w:hanging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、閱覽、抄錄或複製檔案，應於本院指定日期、時間及場所，並以核准之應用方式為之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ind w:left="960" w:right="42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、閱覽、抄錄或複製檔案，不得有下列行為：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ind w:left="8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添註、塗改、更換、抽取、圈點或污損檔案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ind w:left="8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拆散已裝訂完成之檔案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ind w:left="8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以其他方法破壞檔案或變更檔案內容。</w:t>
                      </w:r>
                    </w:p>
                    <w:p>
                      <w:pPr>
                        <w:pStyle w:val="3"/>
                        <w:spacing w:lineRule="exact" w:line="480" w:before="50" w:after="0"/>
                        <w:ind w:left="936" w:hanging="456"/>
                        <w:rPr/>
                      </w:pPr>
                      <w:r>
                        <w:rPr/>
                        <w:t>八、閱覽、抄錄或複製檔案收費：依「檔案閱覽抄錄複製收費標準」之規定辦理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ind w:left="1130" w:hanging="65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九、申請書填具後，得以書面通訊方式送監察院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ind w:left="840"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台北市忠孝東路一段二號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ind w:left="840"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23413183</w:t>
                      </w:r>
                      <w:r>
                        <w:rPr>
                          <w:rFonts w:eastAsia="標楷體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ind w:left="840" w:firstLine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ind w:left="960" w:hanging="480"/>
                        <w:rPr/>
                      </w:pPr>
                      <w:r>
                        <w:rPr>
                          <w:rFonts w:eastAsia="標楷體"/>
                        </w:rPr>
                        <w:t>十、檔案法第二十六條規定：違反第二十條規定者（即本須知第七點規定事項），各機關得停止其應用。其涉及刑事責任者，移送該管檢察機關偵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Style15">
    <w:name w:val="區塊文字"/>
    <w:basedOn w:val="Normal"/>
    <w:qFormat/>
    <w:pPr>
      <w:spacing w:lineRule="atLeast" w:line="400" w:before="120" w:after="0"/>
      <w:ind w:left="960" w:right="42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5:00Z</dcterms:created>
  <dc:creator>CY</dc:creator>
  <dc:description/>
  <dc:language>en-US</dc:language>
  <cp:lastModifiedBy>admin</cp:lastModifiedBy>
  <cp:lastPrinted>2003-06-11T10:07:00Z</cp:lastPrinted>
  <dcterms:modified xsi:type="dcterms:W3CDTF">2015-12-25T07:35:00Z</dcterms:modified>
  <cp:revision>2</cp:revision>
  <dc:subject/>
  <dc:title>表21-1 (機關全銜)檔案應用申請書           申請書編號：090000001</dc:title>
</cp:coreProperties>
</file>