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5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善植………………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文化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盧秀燕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佳君………………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黃國榮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水利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民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范世億………………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世瑋…………………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運動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財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昱叡……………… 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游麗玲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建設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黃偉哲……………… 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大田…………………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葉澤山……………… 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衛生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趙卿惠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曾梓展………………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恩恩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環境保護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楊璿圓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宏益…………………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朝塘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地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原住民族事務委員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存金………………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白惠蘭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客家事務委員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峯源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古秀妃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新聞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民政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鄭照新………………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姜淋煌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勞工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教育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大春…………………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新輝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地方稅務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工務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沈政安…………………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世仁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交通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地政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葉昭甫…………………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淑美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法制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勞工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淑娟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消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建裕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志平……………… 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銘德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文翠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都市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明峯……………… 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文彥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財政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盧貞秀……………… 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義隆………………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體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海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良乾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漢雄……………… 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青年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市長　　　　陳其邁……………… 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以理……………… 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欽榮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毒品防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瑩蓉……………… </w:t>
            </w:r>
            <w:r>
              <w:rPr>
                <w:rFonts w:eastAsia="標楷體" w:cs="標楷體" w:ascii="標楷體" w:hAnsi="標楷體"/>
              </w:rPr>
              <w:t>34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dstrike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主任委員　　蔡宛芬……………… 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原住民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川……………… </w:t>
            </w:r>
            <w:r>
              <w:rPr>
                <w:rFonts w:eastAsia="標楷體" w:cs="標楷體" w:ascii="標楷體" w:hAnsi="標楷體"/>
              </w:rPr>
              <w:t>34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主任委員　　洪羽珊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客家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水利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主任委員　　楊瑞霞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范世億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閻青智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副市長　　　葉澤山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財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勇勝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淑美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文斌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曾梓展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欽富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峯源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琍琍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葉澤山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志中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民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姜淋煌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瑞琿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財政稅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盧貞秀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冠福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市長　　　　陳其邁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長展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53:00Z</dcterms:created>
  <dc:creator>acer</dc:creator>
  <dc:description/>
  <cp:keywords/>
  <dc:language>en-US</dc:language>
  <cp:lastModifiedBy>陳淑娟</cp:lastModifiedBy>
  <cp:lastPrinted>2024-04-22T20:28:00Z</cp:lastPrinted>
  <dcterms:modified xsi:type="dcterms:W3CDTF">2024-05-06T00:53:00Z</dcterms:modified>
  <cp:revision>2</cp:revision>
  <dc:subject/>
  <dc:title/>
</cp:coreProperties>
</file>